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海南师范大学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杨婷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旅游管理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副教授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</w:p>
    <w:p>
      <w:pPr>
        <w:pStyle w:val="Normal"/>
        <w:jc w:val="both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展概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展概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8</w:t>
            </w: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展与节事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8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旅游地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8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8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（华锦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店管理概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营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营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留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21-2022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酒店康乐服务与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展概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营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媒体营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酒店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-202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媒体营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9</w:t>
            </w:r>
            <w:r>
              <w:rPr>
                <w:rFonts w:ascii="仿宋_GB2312;仿宋" w:hAnsi="仿宋_GB2312;仿宋" w:eastAsia="仿宋_GB2312;仿宋"/>
                <w:szCs w:val="21"/>
              </w:rPr>
              <w:t>留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35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优秀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良好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，合格占   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人杨婷，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98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出生，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01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毕业于澳门科技大学管理学专业，博士学历，毕业后进入暨南大学工商管理博士后流动站进行博士后工作研究，博士后出站后于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02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进入海南师范大学旅游学院担任专任教师的工作。至今来到海师工作已有一年多了，回顾这一年多的工作历程，感觉特别充实，让我更明白了身为教师的意义。不断加强自身专业技能的提高，努力学习所需的专业技能知识，提升自身的专业素质，认认真真对待每一件事，踏踏实实地做好教师的本职工作，认真完成学校领导交给我的任务。以下是我对个人专业技术总结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教学上，虚心向老教师和优秀教师学习先进的教学经验，不断的充实自我，将教学工作做的更好。通过督导们以及学校领导们的建议，课前做好充分的备课准备，认真钻研教材，对教材的基本思想，基本概念，每句话，每个字都弄清楚，了解教材的结构，重点与难点，掌握知识的逻辑，能运用自如，思考怎样才能把学生教好，教通。同时，在课堂上能够激发学生的情感，创造良好的课堂氛围，课堂提问面向全体学生，注意引导学生们学习旅游的兴趣，积极参与听课，虚心向同事学习教学方法，提高教学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班主任工作上，重视学生的思想教育工作，定期开展班会，了解他们的学习及生活情况，鼓励他们积极参加学校活动，锻炼和提高学生干部各方面的素质，促进其健康成长的同时，也形成班级的骨干与核心。关心学生，帮助学生解决困难、矛盾和问题，增进师生间的情感。同时开展丰富多彩的班级活动，培养班级集体主义精神，增强凝聚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科研工作上，积极申请项目，开展研究论文的写作。积极参与了海南省教改项目的申报，并成功获得了省级教改项目。论文的写作工作也在有序的进行当中，同时也在不断丰富自己的理论知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在这过去的一年里，收获了经验，收获了启示，也收获了快乐，未来要把本职工作做的更好，为学生服务，为教学服务。</w:t>
            </w:r>
          </w:p>
          <w:p>
            <w:pPr>
              <w:pStyle w:val="Normal"/>
              <w:rPr>
                <w:rFonts w:ascii="仿宋_GB2312;仿宋" w:hAnsi="仿宋_GB2312;仿宋" w:eastAsia="黑体"/>
                <w:spacing w:val="20"/>
                <w:sz w:val="24"/>
                <w:szCs w:val="21"/>
              </w:rPr>
            </w:pPr>
            <w:r>
              <w:rPr>
                <w:rFonts w:eastAsia="黑体" w:ascii="仿宋_GB2312;仿宋" w:hAnsi="仿宋_GB2312;仿宋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杨婷同志在我院承担旅游与酒店专业技术（教学）工作，根据《海南师范大学高校教师系列专业技术职务评审管理办法》（海师办〔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  <w:t>87</w:t>
            </w: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号文件规定，同意推荐认定副教授资格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1:00Z</dcterms:created>
  <dc:creator>user</dc:creator>
  <dc:description/>
  <dc:language>en-US</dc:language>
  <cp:lastModifiedBy>吴建春</cp:lastModifiedBy>
  <cp:lastPrinted>2022-11-29T13:01:00Z</cp:lastPrinted>
  <dcterms:modified xsi:type="dcterms:W3CDTF">2022-12-07T07:20:14Z</dcterms:modified>
  <cp:revision>2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243228E5142659CE5AAFB8CCA32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